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709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728091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ОСНЫЙ ЛИСТ на таль электрическую (тельфер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10872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24"/>
        <w:gridCol w:w="143"/>
        <w:gridCol w:w="3434"/>
        <w:gridCol w:w="2289"/>
        <w:gridCol w:w="2431"/>
      </w:tblGrid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подъемность, т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подъема 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очий ход крю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м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тали (стационарная, катаная, цепная)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ая высота тали (стандартно, уменьшенная (УСВ)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режима работы, 3М (М5), 4М (М6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окружающей среды (-5+40, -20+40, -40+40, другое), °С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эксплуатации по ГОСТ 15150 (У1, У2, У3, У4, другое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угление монорельсового пути (нет, указать радиус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вутавра/ширина полки монорельсового пути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(Болгария, Россия, Китай, другое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подъема/опускания (стандартно, с пониженной скоростью, другое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передвижения (стандартно, с пониженной скоростью, другое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оз на передвижение (стандартно, да, нет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тормоз подъема (да, нет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грузоподъемности (да, нет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управления (подвесной пульт, радиоуправление, другое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овое исполнение - шестикнопочный пульт (да, нет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ый стоп на пульте управления, ключ-марка (да, нет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токоподвода (кабельный на струне, кабельный на С-обр. профиле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оподвод к тельферу предоставляет (Поставщик, Заказчик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ина монорельс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казывать, если токоподвод предоставляет Поставщи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поверхности катания монорельса до пола, м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В</w:t>
            </w:r>
          </w:p>
        </w:tc>
      </w:tr>
      <w:tr>
        <w:trPr>
          <w:trHeight w:val="98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(указать один вариант)</w:t>
            </w:r>
          </w:p>
        </w:tc>
        <w:tc>
          <w:tcPr>
            <w:tcW w:w="572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 - общепромышленное исполнение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И - пожаробезопас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с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-1, 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БИ - взрывобезопасное исполнение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казать маркировку по взрывозащи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требования</w:t>
            </w:r>
          </w:p>
        </w:tc>
        <w:tc>
          <w:tcPr>
            <w:tcW w:w="8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динаковых заказываемых тельферов, шт.</w:t>
            </w:r>
          </w:p>
        </w:tc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и пуско-наладка (да, нет)</w:t>
            </w:r>
          </w:p>
        </w:tc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доставки (самовывоз, автотранспорт)</w:t>
            </w:r>
          </w:p>
        </w:tc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доставки/монтажа</w:t>
            </w:r>
          </w:p>
        </w:tc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 Заказчика</w:t>
            </w:r>
          </w:p>
        </w:tc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Заказчика</w:t>
            </w:r>
          </w:p>
        </w:tc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Заказчика</w:t>
            </w:r>
          </w:p>
        </w:tc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ы</w:t>
            </w:r>
          </w:p>
        </w:tc>
        <w:tc>
          <w:tcPr>
            <w:tcW w:w="3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(желательно мобильный)</w:t>
            </w:r>
          </w:p>
        </w:tc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7"/>
          <w:szCs w:val="17"/>
          <w:lang w:eastAsia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eastAsia="MS Gothic;ＭＳ ゴシック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MS Gothic;ＭＳ ゴシック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11:00Z</dcterms:created>
  <dc:creator>aandreev</dc:creator>
  <dc:description/>
  <cp:keywords/>
  <dc:language>en-US</dc:language>
  <cp:lastModifiedBy>User</cp:lastModifiedBy>
  <cp:lastPrinted>2016-02-24T23:52:00Z</cp:lastPrinted>
  <dcterms:modified xsi:type="dcterms:W3CDTF">2022-04-12T07:22:00Z</dcterms:modified>
  <cp:revision>125</cp:revision>
  <dc:subject/>
  <dc:title/>
</cp:coreProperties>
</file>